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_____2007-600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New York Avenue, a 100’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Good news Mortgage Company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owner to provide clear title to property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Structure on property encroaches approx 8 feet into R/W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Island View, recorded in Plat Book 6, page 10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3:00Z</dcterms:created>
  <dc:creator>THodges</dc:creator>
  <dc:description/>
  <cp:keywords/>
  <dc:language>en-US</dc:language>
  <cp:lastModifiedBy>LIvy</cp:lastModifiedBy>
  <cp:lastPrinted>2007-04-19T11:47:00Z</cp:lastPrinted>
  <dcterms:modified xsi:type="dcterms:W3CDTF">2007-05-16T15:2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